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25 de janei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075/99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Faço uso do presente para  solicitar  a V. Sa., o especial obséquio de informar-nos qual  o valor da dívida da Câmara Municipal de Pouso Alegre para com o INSS,  em 31 de dezembro de 1999, referente ao contrato nº 55715546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Recuodecorpodetexto2"/>
        <w:rPr/>
      </w:pPr>
      <w:r>
        <w:rPr/>
        <w:t>Na certeza de poder contar com a boa e costumeira acolhida de V.Sa., prevaleço-me da oportunidade para renov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1-25T10:53:00Z</cp:lastPrinted>
  <dcterms:modified xsi:type="dcterms:W3CDTF">2000-01-25T12:55:00Z</dcterms:modified>
  <cp:revision>16</cp:revision>
  <dc:subject/>
  <dc:title/>
</cp:coreProperties>
</file>