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m, 26 de janeiro de 2.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ício nº 0079/2.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Venho pelo presente solicitar de V. Sa., que seja recolocado um contentor de lixo na Rua Orlando Silva, no bairro Santa Lúcia, nas imediações do número 5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Tal solicitação se justifica, devido a retirada do referido benefício daquela localidade, o que tem prejudicado a vida dos moradores, que têm que se deslocarem alguns quarteirões para depositarem o lixo em contento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a valiosa atenção de V. Sa., antecipo sinceros agradecimentos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   MARCOS CAMPANELL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         Vereado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driano Matos Jr.</w:t>
      </w:r>
    </w:p>
    <w:p>
      <w:pPr>
        <w:pStyle w:val="Normal"/>
        <w:rPr>
          <w:sz w:val="24"/>
        </w:rPr>
      </w:pPr>
      <w:r>
        <w:rPr>
          <w:sz w:val="24"/>
        </w:rPr>
        <w:t>Secretário Munic. de Meio Ambiente e Urbanismo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43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3:10:00Z</dcterms:created>
  <dc:creator>Aloisio</dc:creator>
  <dc:description/>
  <dc:language>en-US</dc:language>
  <cp:lastModifiedBy>CÂMARA MUNICIPAL  POUSO ALEGRE</cp:lastModifiedBy>
  <cp:lastPrinted>2000-01-26T09:29:00Z</cp:lastPrinted>
  <dcterms:modified xsi:type="dcterms:W3CDTF">2000-01-26T11:31:00Z</dcterms:modified>
  <cp:revision>22</cp:revision>
  <dc:subject/>
  <dc:title/>
</cp:coreProperties>
</file>