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7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8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lustríssim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elo presente, solicito a V.Sa. o especial obséquio de envidar esforços para viabilizar a transferência da jovem Regilene de Souza, que está cursando o 2º ano de Direito na Universidade São Francisco, em Bragança Paulista, para a Faculdade de Direito do Sul de Minas, em virtude de sua família estar passando por algumas dificuldades de ordem financ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al medida visa diminuir as despesas com transporte e moradia da referida jovem, bem como permitiria que a mesma auxiliasse a família, trabalhando em seu comércio, nest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o aguardo de um pronunciamento a respeito e esperando poder contar com a proverbial atenção de V.Sa., antecipo sinceros agradecimentos, prevalecendo-me da oportunidade para renovar elevados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Breno de Carvalho Coutinho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DD. Vice-Diretor da Faculdade de Direito do Sul de Mi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1-27T14:52:00Z</cp:lastPrinted>
  <dcterms:modified xsi:type="dcterms:W3CDTF">2000-01-27T17:06:00Z</dcterms:modified>
  <cp:revision>91</cp:revision>
  <dc:subject/>
  <dc:title/>
</cp:coreProperties>
</file>