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iterando ofício nº 0512/2000, de 26/05 p.p., venho, através deste, solicitar de V. Sa., em nome da Vereadora Carmelita de Fátima Santos, informações sobre o serviço de táxi nesse Município,  com  o objetivo de servir de subsídio para estudos que estão sendo realizados quanto ao tema em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Itajubá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Ja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Itajubá</w:t>
      </w:r>
    </w:p>
    <w:p>
      <w:pPr>
        <w:pStyle w:val="Normal"/>
        <w:rPr>
          <w:sz w:val="24"/>
        </w:rPr>
      </w:pPr>
      <w:r>
        <w:rPr>
          <w:sz w:val="24"/>
        </w:rPr>
        <w:t>ITAJUBÁ – 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a Senhora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iterando ofício nº 0512/2000, de 26/05 p.p., venho, através deste, solicitar de V. Sa., em nome da Vereadora Carmelita de Fátima Santos, informações sobre o serviço de táxi nesse Município,  com  o objetivo de servir de subsídio para estudos que estão sendo realizados quanto ao tema em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Juiz de Fora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Rosane</w:t>
      </w:r>
    </w:p>
    <w:p>
      <w:pPr>
        <w:pStyle w:val="Normal"/>
        <w:rPr>
          <w:sz w:val="24"/>
        </w:rPr>
      </w:pPr>
      <w:r>
        <w:rPr>
          <w:sz w:val="24"/>
        </w:rPr>
        <w:t>Departamento Legislativo da Prefeitura Municipal de Juiz de Fora.</w:t>
      </w:r>
    </w:p>
    <w:p>
      <w:pPr>
        <w:pStyle w:val="Normal"/>
        <w:rPr>
          <w:sz w:val="24"/>
        </w:rPr>
      </w:pPr>
      <w:r>
        <w:rPr>
          <w:sz w:val="24"/>
        </w:rPr>
        <w:t>JUIZ DE FORA – M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Faço uso do presente para solicitar de V. Sa., em nome da Vereadora Carmelita de Fátima Santos, informações sobre o serviço de táxi nesse Município,  com  o objetivo de servir de subsídio para estudos que estão sendo realizados quanto ao tema em Pouso Aleg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 Varginha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mo. S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az Raimundo R. Ram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a Faz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RGINHA - MG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unicipal de Varginha.</w:t>
      </w:r>
    </w:p>
    <w:p>
      <w:pPr>
        <w:pStyle w:val="Normal"/>
        <w:rPr>
          <w:sz w:val="24"/>
        </w:rPr>
      </w:pPr>
      <w:r>
        <w:rPr>
          <w:sz w:val="24"/>
        </w:rPr>
        <w:t>VARGINHA – 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iterando ofício nº 0512/2000, de 26/05 p.p., venho, através deste, solicitar de V. Sa., em nome da Vereadora Carmelita de Fátima Santos, informações sobre o serviço de táxi nesse Município,  com  o objetivo de servir de subsídio para estudos que estão sendo realizados quanto ao tema em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Betim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 Dr. Fernando</w:t>
      </w:r>
    </w:p>
    <w:p>
      <w:pPr>
        <w:pStyle w:val="Normal"/>
        <w:rPr>
          <w:sz w:val="24"/>
        </w:rPr>
      </w:pPr>
      <w:r>
        <w:rPr>
          <w:sz w:val="24"/>
        </w:rPr>
        <w:t>Procuradoria Geral Municipal de Betim.</w:t>
      </w:r>
    </w:p>
    <w:p>
      <w:pPr>
        <w:pStyle w:val="Normal"/>
        <w:rPr>
          <w:sz w:val="24"/>
        </w:rPr>
      </w:pPr>
      <w:r>
        <w:rPr>
          <w:sz w:val="24"/>
        </w:rPr>
        <w:t>BETIM – M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m, 07 de junh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: 053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iterando ofício nº 0512/2000, de 26/05 p.p., venho, através deste, solicitar de V. Sa., em nome da Vereadora Carmelita de Fátima Santos, informações sobre o serviço de táxi nesse Município,  com  o objetivo de servir de subsídio para estudos que estão sendo realizados quanto ao tema em Pouso Ale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esta forma, peço a V.Sa. a especial gentileza de nos enviar, em caráter de urgência, as cópias das leis ou decretos que por ventura existirem regulamentando o assunto em Belo Horizonte, principalmente no tocante às cobranças de taxas de vistoria, de expediente, licença de renovação de alvará, critérios para transferência do ponto, enfim, tudo o que se refira ao tema e que nos possa acrescentar para enriquecermos os referido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O nosso telefone de fax é: (035) 423 – 8357, e o endereço para correspondência, se assim for de sua preferência, é: Rua Adalberto Ferraz, 190 – centro – Pouso Alegre – MG . / CEP: 37.550-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perando contar com seus valiosos préstimos, aguardo pronunciamento a respeito, antecipando meus sinceros agradecimentos e apresent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ab/>
        <w:tab/>
        <w:tab/>
        <w:t>FÁTIMA A. BELANI   RIBEIRO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>Secretária Geral de Administr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C</w:t>
      </w:r>
    </w:p>
    <w:p>
      <w:pPr>
        <w:pStyle w:val="Normal"/>
        <w:rPr>
          <w:sz w:val="24"/>
        </w:rPr>
      </w:pPr>
      <w:r>
        <w:rPr>
          <w:sz w:val="24"/>
        </w:rPr>
        <w:t>Departamento Legislativo da Prefeitura Municipal de Belo Horizonte.</w:t>
      </w:r>
    </w:p>
    <w:p>
      <w:pPr>
        <w:pStyle w:val="Normal"/>
        <w:rPr>
          <w:sz w:val="24"/>
        </w:rPr>
      </w:pPr>
      <w:r>
        <w:rPr>
          <w:sz w:val="24"/>
        </w:rPr>
        <w:t>BELO HORIZONTE– MG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6-06T17:25:00Z</cp:lastPrinted>
  <dcterms:modified xsi:type="dcterms:W3CDTF">2000-06-06T20:26:00Z</dcterms:modified>
  <cp:revision>51</cp:revision>
  <dc:subject/>
  <dc:title/>
</cp:coreProperties>
</file>