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1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518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 utilizo-me  do  presente  para  solicitar  a V. Sa., o especial obséquio de fornecer a este Vereador, cinco cartelas de pas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>CÉLIO AUGUSTO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31T14:22:00Z</cp:lastPrinted>
  <dcterms:modified xsi:type="dcterms:W3CDTF">2000-05-31T17:22:00Z</dcterms:modified>
  <cp:revision>24</cp:revision>
  <dc:subject/>
  <dc:title/>
</cp:coreProperties>
</file>