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mples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>Em, 24 de janeiro de 2000.</w:t>
      </w:r>
    </w:p>
    <w:p>
      <w:pPr>
        <w:pStyle w:val="Textosimples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fício nº: 0072/2000 CMPA</w:t>
      </w:r>
    </w:p>
    <w:p>
      <w:pPr>
        <w:pStyle w:val="Textosimples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ssunto  : Solicitação (Faz)</w:t>
      </w:r>
    </w:p>
    <w:p>
      <w:pPr>
        <w:pStyle w:val="Textosimples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>Senhor Comandante,</w:t>
      </w:r>
    </w:p>
    <w:p>
      <w:pPr>
        <w:pStyle w:val="Textosimples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ab/>
        <w:tab/>
        <w:tab/>
        <w:t>Em cordial visita, utilizo-me do presente para solicitar a V.Sa. que analise a possibilidade de dispensa do serviço militar do jovem Fábio Augusto Alves Chaves (certificado militar anexo), em virtude do mesmo ter problemas de saúde (sinusite crônica), conforme documentação anexa.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ab/>
        <w:tab/>
        <w:tab/>
        <w:t>Na certeza de poder contar com a proverbial atenção de V. Sa., prevaleço-me da oportunidade para expressar os mais elevados protestos de apreço e distinta consideração, subscrevendo-me,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ab/>
        <w:tab/>
        <w:tab/>
        <w:t>Cordialmente,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 xml:space="preserve">     JOSÉ LÚCIO CAMPOS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 xml:space="preserve">                 Vereador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Ilmo. Sr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Ten. Cel. Eduardo José Barbos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DD. Cmt. do 14º GAC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Nesta</w:t>
      </w:r>
    </w:p>
    <w:sectPr>
      <w:type w:val="nextPage"/>
      <w:pgSz w:w="12240" w:h="15840"/>
      <w:pgMar w:left="1701" w:right="1319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9-24T12:05:00Z</dcterms:created>
  <dc:creator>CÂMARA MUNICIPAL POUSO ALEGRE</dc:creator>
  <dc:description/>
  <dc:language>en-US</dc:language>
  <cp:lastModifiedBy>CÂMARA MUNICIPAL POUSO ALEGRE</cp:lastModifiedBy>
  <cp:lastPrinted>2000-01-24T14:02:00Z</cp:lastPrinted>
  <dcterms:modified xsi:type="dcterms:W3CDTF">2000-01-24T16:04:00Z</dcterms:modified>
  <cp:revision>19</cp:revision>
  <dc:subject/>
  <dc:title/>
</cp:coreProperties>
</file>