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26 de jan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081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tilizo-me do presente para solicitar de V. Sa., providências visando a capina dos terrenos baldios, localizados no Distrito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rata-se de uma reivindicação das empresas sediadas neste setor, visto os inúmeros transtornos que vem causando o mato, que aumenta a cada dia nos terrenos baldios, como o aparecimento de animais nocivos a saúde, e até favorecendo a ocorrência d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MARCOS CAMPANEL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Veread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.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43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 POUSO ALEGRE</cp:lastModifiedBy>
  <cp:lastPrinted>2000-01-26T11:28:00Z</cp:lastPrinted>
  <dcterms:modified xsi:type="dcterms:W3CDTF">2000-01-26T13:29:00Z</dcterms:modified>
  <cp:revision>23</cp:revision>
  <dc:subject/>
  <dc:title/>
</cp:coreProperties>
</file>