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8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93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umprimentando-a,  cordialmente, venho  pelo presente solicitar de V. Sa., seja verificada a possibilidade de concessão de  vaga neste educandário, para os jovens Diego Henrique Fernandes dos Santos, 10 anos, 4ª série e para Bruno Henrique Fernandes Santos, 08 anos, 2ª série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saltou que eles moravam em Itajubá, e estão mudando para Pouso Alegre, devido ao  trabalho de seu pai, e irão residir neste bairro,  bem próximo a esta escola e por isso, pleiteiam estas vagas, para facilitar e economizar com passes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ides Regina C. Modes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 do CAIC “Dr. Leovegildo M. de Barros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06:00Z</dcterms:created>
  <dc:creator>CÂMARA MUNICIPAL POUSO ALEGRE</dc:creator>
  <dc:description/>
  <dc:language>en-US</dc:language>
  <cp:lastModifiedBy>CÂMARA MUNICIPAL  POUSO ALEGRE</cp:lastModifiedBy>
  <cp:lastPrinted>2000-01-28T14:37:00Z</cp:lastPrinted>
  <dcterms:modified xsi:type="dcterms:W3CDTF">2000-01-28T16:38:00Z</dcterms:modified>
  <cp:revision>12</cp:revision>
  <dc:subject/>
  <dc:title/>
</cp:coreProperties>
</file>