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Em, 26 de janeiro de 2.000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ício nº: 0080/2.000 CMPA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unto: Solicitação (Faz)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Prezado Senhor,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Venho pelo presente solicitar de V. Sa., que envide esforços para que seja solucionado o problema de refluxo do esgoto na rua 02, do bairro Foch II. Pois este fato tem prejudicado, sobremaneira, a vida dos moradores daquela localidade, devido ao constante mau cheir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>Solicito ainda, informações se existe alguma obra programada para solucionar o problema do escoamento da água e do esgoto que também, atinge a Rua João de Barros Cobra e outras mais dos bairro Foch I e II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Certo de  poder  contar  com  a atenção  de V. Sa., antecipadamente agradeço,  prevalecendo-me da  oportunidade para expressar elevados protestos de  estima e distinta consideração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Atenciosamente,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 MARCOS CAMPANELLA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 xml:space="preserve">          Vereador    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mo. Sr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vimar Geraldo de Andrade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rente Distrital da COPASA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sta</w:t>
      </w:r>
    </w:p>
    <w:sectPr>
      <w:type w:val="nextPage"/>
      <w:pgSz w:w="12240" w:h="15840"/>
      <w:pgMar w:left="1843" w:right="1319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5T12:11:00Z</dcterms:created>
  <dc:creator>CÂMARA MUNICIPAL POUSO ALEGRE</dc:creator>
  <dc:description/>
  <dc:language>en-US</dc:language>
  <cp:lastModifiedBy>CÂMARA MUNICIPAL  POUSO ALEGRE</cp:lastModifiedBy>
  <cp:lastPrinted>2000-01-26T09:28:00Z</cp:lastPrinted>
  <dcterms:modified xsi:type="dcterms:W3CDTF">2000-01-26T11:28:00Z</dcterms:modified>
  <cp:revision>9</cp:revision>
  <dc:subject/>
  <dc:title/>
</cp:coreProperties>
</file>