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3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1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atendimento ao ofício nº 1615-A/99, da Superintendência Central de Administração de Transportes, Imóveis e Serviços/Diretoria de Transportes, efetuei a devolução (cópia do recibo anexo) à Coordenadoria Regional daquela Secretaria situada neste Município, da ambulância Fiat-Fiorino, placa GMG 7922, que encontrava-se sob minha responsabilidade, transferida por procuração pela  entidade: “Obras Comunitárias e Assistenciais Menino Jesus”,  cuja cópia segue anex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clareço que durante o período em que a referida ambulância esteve em poder deste Vereador, serviu a comunidade de forma constante, prestando assistência de sobeja importância à população, que clama cada vez mais por auxílio, principalmente na área da saúde, onde a demanda é acentu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Destarte, venho solicitar o empenho de V.Sa., para que seja autorizada a cessão dessa ambulância à Comunidade de Ação Pastoral, com sede nesta cidade, sendo uma entidade declarada de utilidade pública que presta relevantes serviços, enviando para tanto, a documentação necessária à sua habilitação e ao conhecimento de suas ativida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o aguardo de um pronunciamento a respeito,  antecipo sinceros agradecimentos à atenção que for dispensada ao pleito, prevalecend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º Sávio de Souza Cruz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D. Secretário de Estado de Recursos Humanos 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03T15:23:00Z</cp:lastPrinted>
  <dcterms:modified xsi:type="dcterms:W3CDTF">2000-02-03T17:56:00Z</dcterms:modified>
  <cp:revision>87</cp:revision>
  <dc:subject/>
  <dc:title/>
</cp:coreProperties>
</file>