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31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98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xcelentíssimo 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dendo a Instrução Normativa nº 01/96, faço uso  do presente para informar a V. Exa., que não houve movimentação neste Legislativo, referente aos controles constantes da referida Instrução,  durante o mês de Outubr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ó o que se me apresenta, prevaleço-me da oportunidade para reiterar  a V. Exa.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MANUEL DE ALMEIDA COUTINHO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lo Co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Conselheiro Presidente do TCE-MG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zonte/MG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40:00Z</dcterms:created>
  <dc:creator>CÂMARA MUNICIPAL POUSO ALEGRE</dc:creator>
  <dc:description/>
  <dc:language>en-US</dc:language>
  <cp:lastModifiedBy>FATIMA BELANI</cp:lastModifiedBy>
  <cp:lastPrinted>2000-01-31T10:50:00Z</cp:lastPrinted>
  <dcterms:modified xsi:type="dcterms:W3CDTF">2000-01-31T12:51:00Z</dcterms:modified>
  <cp:revision>17</cp:revision>
  <dc:subject/>
  <dc:title/>
</cp:coreProperties>
</file>