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1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0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s Mo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Pelo presente, venho solicitar o empenho de V.Exa. junto à Caixa Econômica Federal, com a finalidade de auxiliar a  Sra. Zilda da Silva Barreiros, residente nesta cidade, à R. Francisco Massafera, 148 – Bairro São João, a obter uma autorização para a abertura de uma casa lotérica naquele bairro, que conta atualmente com uma população de vinte mil habitantes, aproximadam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>Vale ressaltar que trata-se de um dos mais populosos bairros do Município, sendo que a instalação de uma casa lotérica beneficiaria os seus moradores, que poderiam, entre outras coisas,  pagar contas e impostos sem precisar se locomover até o centro da cidade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>Esclareço, outrossim, que a Sra. Zilda tem manifestado interesse na abertura dessa casa lotérica naquele local, desde o ano de 1991, quando iniciou gestões com políticos da época para conseguir seu intento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Sendo só o que se me apresenta e esperando poder contar com a proverbial atenção  de V. Exa. para com o pleito em tela,  antecipo sinceros agradecimentos, prevalecendo-me do ensejo para renovar os protestos de meu elevado apreç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01T14:29:00Z</cp:lastPrinted>
  <dcterms:modified xsi:type="dcterms:W3CDTF">2000-02-01T16:32:00Z</dcterms:modified>
  <cp:revision>28</cp:revision>
  <dc:subject/>
  <dc:title/>
</cp:coreProperties>
</file>