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9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44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solicitar de V. Sa., a colocação de lixeiras de metal nos bairros Algodão, Fazenda Grande e Cruz A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Ressalto que é uma reivindicação antiga dos moradores destes bairros. Pois não têm onde deixar o lixo até que o mesmo seja recolh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Certo de poder contar com a costumeira  atenção de V.Sa., antecipadamente agradeço a atenção dispensada ao pleito, prevalecendo-me da oportunidade para expressar os meus elevados protestos de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</w:t>
        <w:tab/>
        <w:t xml:space="preserve">     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mo . S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o Matos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09T15:35:00Z</cp:lastPrinted>
  <dcterms:modified xsi:type="dcterms:W3CDTF">2000-05-09T18:36:00Z</dcterms:modified>
  <cp:revision>23</cp:revision>
  <dc:subject/>
  <dc:title/>
</cp:coreProperties>
</file>