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1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50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ab/>
        <w:tab/>
        <w:tab/>
        <w:tab/>
        <w:t>Cumprimentando-o cordialmente, venho por meio deste solicitar de V.Exa., o repasse de recursos para cobertura das despesas desta Casa, referente ao mês de Maio do corrente ano, no valor de R$ 108.330,33 (cento e oito mil, trezentos e trinta reais e trinta e três centavos).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/>
      </w:pPr>
      <w:r>
        <w:rPr/>
        <w:t>O referido repasse deverá ser liberado da seguinte forma:</w:t>
      </w:r>
    </w:p>
    <w:p>
      <w:pPr>
        <w:pStyle w:val="TextBody"/>
        <w:numPr>
          <w:ilvl w:val="0"/>
          <w:numId w:val="1"/>
        </w:numPr>
        <w:rPr/>
      </w:pPr>
      <w:r>
        <w:rPr/>
        <w:t>R$ 54.000,00 até o dia 15 do mês em curso; e</w:t>
      </w:r>
    </w:p>
    <w:p>
      <w:pPr>
        <w:pStyle w:val="TextBody"/>
        <w:numPr>
          <w:ilvl w:val="0"/>
          <w:numId w:val="1"/>
        </w:numPr>
        <w:rPr/>
      </w:pPr>
      <w:r>
        <w:rPr/>
        <w:t>R$ 54.330,33 até o dia 30 do mês em curs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Limitando-nos ao exposto, subscrevemo-nos com renovados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Jair Siqueira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7:12:00Z</dcterms:created>
  <dc:creator>CÂMARA MUNICIPAL POUSO ALEGRE</dc:creator>
  <dc:description/>
  <dc:language>en-US</dc:language>
  <cp:lastModifiedBy>CÂMARA MUNICIPAL POUSO ALEGRE</cp:lastModifiedBy>
  <cp:lastPrinted>2000-05-12T08:52:00Z</cp:lastPrinted>
  <dcterms:modified xsi:type="dcterms:W3CDTF">2000-05-12T11:53:00Z</dcterms:modified>
  <cp:revision>28</cp:revision>
  <dc:subject/>
  <dc:title/>
</cp:coreProperties>
</file>