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9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1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através do presente, solicitar de V. Exa., dentro das possibilidades, uma oportunidade de emprego em alguma empreiteira que esteja a serviço da Prefeitura para o senhor Antônio Donizete da Silva, para trabalhar como auxiliar de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referido senhor reside à Rua Nova, 54, bairro São João e se encontra desempregado, precisando urgentemente de uma fonte de renda, motivo pelo qual nos faz recorrer aos valiosos préstimos de V. Exa. para tentar ajud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9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13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através do presente, solicitar de V.Sa., dentro das possibilidades, uma oportunidade de emprego em alguma empreiteira que esteja a serviço da COPASA para o senhor Antônio Donizete da Silva, que é auxiliar de serviç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referido senhor reside à Rua Nova, 54, bairro São João e se encontra desempregado, precisando urgentemente de uma fonte de renda, motivo pelo qual nos faz recorrer aos valiosos préstimos de V. Sa. para tentar ajudá-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S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vimar Geraldo de Andr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ente Distrital da COP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29T10:27:00Z</cp:lastPrinted>
  <dcterms:modified xsi:type="dcterms:W3CDTF">2000-05-29T13:28:00Z</dcterms:modified>
  <cp:revision>42</cp:revision>
  <dc:subject/>
  <dc:title/>
</cp:coreProperties>
</file>