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46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Assess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enviar a  V. Sa., expedientes a serem publicados neste periódico, a saber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lanço Geral de 1999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lancete de Janeiro/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certa da atenção dispensada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siana J. Fontes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e Comunicação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 O MUNICÍPIO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6T14:07:00Z</cp:lastPrinted>
  <dcterms:modified xsi:type="dcterms:W3CDTF">2000-05-16T17:08:00Z</dcterms:modified>
  <cp:revision>48</cp:revision>
  <dc:subject/>
  <dc:title/>
</cp:coreProperties>
</file>