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6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7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Conselheir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forme contato anterior, venho pelo presente apresentar o nome da bacharel em direito, formada pela UFMG, Renata Viçoso Ferron, aprovada no último concurso deste egrégio Tribunal de Contas do Estádio de Minas Gerais, e que pleiteia uma vaga para trabalhar no gabinete de V.Exa., visto que já é funcionária deste Tribu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a boa e costumeira acolhida de     V. Exa., antecipo agradecimentos  a atenção dispensada, renovando meu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Simão Pedro Tol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lheiro do Tribunal de Contas do Estado de M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o Horizonte - M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16T15:04:00Z</cp:lastPrinted>
  <dcterms:modified xsi:type="dcterms:W3CDTF">2000-05-16T18:28:00Z</dcterms:modified>
  <cp:revision>36</cp:revision>
  <dc:subject/>
  <dc:title/>
</cp:coreProperties>
</file>