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75 / 2022</w:t>
      </w:r>
    </w:p>
    <w:p>
      <w:pPr>
        <w:pStyle w:val="Normal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utor: Poder Executivo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ca o Poder Executivo autorizado a abrir crédito orçamentário especial, no valor de R$ 694.400,00 (seiscentos e noventa e quatro mil e quatrocentos reais) para criação de elementos de despesa e adequações de dotações da Secretaria Municipal de Políticas Sociais e </w:t>
      </w:r>
      <w:r>
        <w:rPr/>
        <w:t>do Fundo Municipal de Assistência Social.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563"/>
        <w:gridCol w:w="774"/>
        <w:gridCol w:w="1052"/>
        <w:gridCol w:w="1007"/>
        <w:gridCol w:w="574"/>
        <w:gridCol w:w="1940"/>
        <w:gridCol w:w="1629"/>
        <w:gridCol w:w="751"/>
        <w:gridCol w:w="1285"/>
      </w:tblGrid>
      <w:tr>
        <w:trPr>
          <w:trHeight w:val="49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rograma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1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6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438.000,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3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0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9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10.700,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50850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1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76.700,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50850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9501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7.000,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60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52.000,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$694.400,00</w:t>
            </w:r>
          </w:p>
        </w:tc>
      </w:tr>
    </w:tbl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Para ocorrer os créditos indicados no artigo anterior, será utilizado como recurso a anulação das dotações orçamentárias</w:t>
      </w:r>
      <w:r>
        <w:rPr/>
        <w:t>, conforme abaixo discriminado.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13"/>
        <w:gridCol w:w="774"/>
        <w:gridCol w:w="1052"/>
        <w:gridCol w:w="1007"/>
        <w:gridCol w:w="574"/>
        <w:gridCol w:w="1884"/>
        <w:gridCol w:w="1661"/>
        <w:gridCol w:w="751"/>
        <w:gridCol w:w="1274"/>
      </w:tblGrid>
      <w:tr>
        <w:trPr>
          <w:trHeight w:val="49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61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774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574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884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75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5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9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1600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13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4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40.0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113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1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4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0.0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2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2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1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9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8.0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6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1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5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0.0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49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1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6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20.0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92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1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6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40.0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0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1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9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50.0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4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1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5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80.0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11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1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4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70.0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3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11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0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8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40.0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2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2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0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6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30.0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3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16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0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8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.0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3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113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0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8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.0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3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92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0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9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0.7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3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0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0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3.0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3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6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0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8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5.0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04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1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4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45.7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8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2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1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2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0.0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8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2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9501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2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0.0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16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9501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3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.0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113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9501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3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.0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0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1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8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6.0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501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5.0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92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9501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5.000,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4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3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52.000,00</w:t>
            </w:r>
          </w:p>
        </w:tc>
      </w:tr>
      <w:tr>
        <w:trPr>
          <w:trHeight w:val="31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94.400,00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° </w:t>
      </w:r>
      <w:r>
        <w:rPr>
          <w:rFonts w:cs="Times New Roman" w:ascii="Times New Roman" w:hAnsi="Times New Roman"/>
          <w:sz w:val="24"/>
          <w:szCs w:val="24"/>
        </w:rPr>
        <w:t>Os créditos das dotações constantes desta lei poderão, caso necessário, ser suplementado no decorrer do exercício financeiro de 2022, dentro do limite estabelecido na Lei Orçamentária Anual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°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°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04 de outu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endo Dionísio                                                    Dr. Arlindo da Motta Pa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RESIDENTE DA MESA                                                     1º SECRE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36:00Z</dcterms:created>
  <dc:creator>antoniele.rezende</dc:creator>
  <dc:description/>
  <cp:keywords/>
  <dc:language>en-US</dc:language>
  <cp:lastModifiedBy>Conta da Microsoft</cp:lastModifiedBy>
  <dcterms:modified xsi:type="dcterms:W3CDTF">2022-10-04T19:39:00Z</dcterms:modified>
  <cp:revision>7</cp:revision>
  <dc:subject/>
  <dc:title/>
</cp:coreProperties>
</file>