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3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1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Dire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Pelo presente, solicito a V.Sa. o especial obséquio de envidar esforços para viabilizar a transferência do </w:t>
      </w:r>
      <w:r>
        <w:rPr>
          <w:b/>
          <w:i/>
          <w:sz w:val="24"/>
        </w:rPr>
        <w:t xml:space="preserve">Sr. Ernani Barreira Porto Júnior </w:t>
      </w:r>
      <w:r>
        <w:rPr>
          <w:sz w:val="24"/>
        </w:rPr>
        <w:t xml:space="preserve"> da Universidade de Fortaleza (UNIFOR) para a Faculdade de Direito do Sul de Minas, para cursar o 2º ano, pois o mesmo está residindo neste Município, à Rua Thaís Narbot Siqueira, 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sclareço que o Sr. Ernani efetuou sua mudança para nossa cidade, arcando com despesas elevadas,  certo de que estaria assegurado o seu direito de matrícula nessa Faculdade de Direito, conforme informações recebidas do próprio reitor daquela Univers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sto posto, solicito especial empenho de V.Sa. para com o caso em tela, ficando no aguardo de  um pronunciamento a resp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Sendo só o que se me apresenta,  antecipo sinceros agradecimentos, prevalecendo-me da oportunidade para renovar a V.Sa., elevados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r. Rômulo Coelho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DD. Diretor da Faculdade de Direito do Sul de Mi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2-03T16:59:00Z</cp:lastPrinted>
  <dcterms:modified xsi:type="dcterms:W3CDTF">2000-02-03T19:00:00Z</dcterms:modified>
  <cp:revision>92</cp:revision>
  <dc:subject/>
  <dc:title/>
</cp:coreProperties>
</file>