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>Em, 27 de janeiro de 2.000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ício nº 0087/2000 CMP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ssunto: Solicitação (Faz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>Senhor Diretor,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>Face às contratações por tempo determinado, autorizadas através de lei aprovada nesta Casa, para efetuar o combate à dengue no Município, faço uso do presente para solicitar a intercessão de V.Sa. em favor do Sr. Flávio Benedito de Almeida, visando a sua contratação para a respectiva função, haja vista já ter sido submetido à entrevista nesse departamento, dia 26 do mês em curs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 xml:space="preserve">Vale ressaltar que  trata-se de um profissional competente, razão pela qual peço seja dispensada especial atenção para com o mesmo.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>Sendo só o que se me apresenta, antecipo sinceros agradecimentos, prevalecendo-nos da oportunidade para renovar elevados protestos de meu distinto apreç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>Cordialmente,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>BENEDITO SILVESTRE PEREIR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 xml:space="preserve">      Vereador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Ilmo. Sr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r. Francisco Rezende</w:t>
      </w:r>
    </w:p>
    <w:p>
      <w:pPr>
        <w:pStyle w:val="Normal"/>
        <w:jc w:val="both"/>
        <w:rPr>
          <w:i/>
          <w:i/>
          <w:sz w:val="24"/>
        </w:rPr>
      </w:pPr>
      <w:r>
        <w:rPr>
          <w:sz w:val="24"/>
        </w:rPr>
        <w:t>DD. Diretor da Secretaria Municipal de Saúd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Nesta</w:t>
      </w:r>
    </w:p>
    <w:sectPr>
      <w:type w:val="nextPage"/>
      <w:pgSz w:w="12240" w:h="15840"/>
      <w:pgMar w:left="1701" w:right="170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7-27T14:12:00Z</dcterms:created>
  <dc:creator>CÂMARA MUNICIPAL POUSO ALEGRE</dc:creator>
  <dc:description/>
  <dc:language>en-US</dc:language>
  <cp:lastModifiedBy>FATIMA BELANI</cp:lastModifiedBy>
  <cp:lastPrinted>2000-01-27T11:12:00Z</cp:lastPrinted>
  <dcterms:modified xsi:type="dcterms:W3CDTF">2000-01-27T13:14:00Z</dcterms:modified>
  <cp:revision>90</cp:revision>
  <dc:subject/>
  <dc:title/>
</cp:coreProperties>
</file>