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8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elo presente, solicito de V.Exa. o especial obséquio de analisar a possibilidade de efetuar a contratação do Sr. José Alberto Caponi, que foi aprovado em 1º lugar no último concurso realizado pela Prefeitura, para o cargo de auxiliar de topógraf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eferido candidato ao cargo em questão, vem atravessando um período de grande dificuldade financeira, o que ensejou a iniciativa do pedid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do só o que se me apresenta, antecipo agradecimentos à atenção que for dispensada ao pleito, prevalecendo-me da oportunidade para renovar elevados protestos de meu distinto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1:48:00Z</dcterms:created>
  <dc:creator>CÂMARA MUNICIPAL POUSO ALEGRE</dc:creator>
  <dc:description/>
  <dc:language>en-US</dc:language>
  <cp:lastModifiedBy>CÂMARA MUNICIPAL POUSO ALEGRE</cp:lastModifiedBy>
  <cp:lastPrinted>2000-01-26T15:36:00Z</cp:lastPrinted>
  <dcterms:modified xsi:type="dcterms:W3CDTF">2000-08-18T11:48:00Z</dcterms:modified>
  <cp:revision>2</cp:revision>
  <dc:subject/>
  <dc:title/>
</cp:coreProperties>
</file>