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31 de jan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00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formação (Prest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xcelentíssimo 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dendo a Instrução Normativa nº 05/99, faço uso  do presente para encaminhar a V. Exa., os quadros constantes da respectiva instrução,  referente ao mês de dezembro de 1999, deste Legislativo Municip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do só o que se me apresenta, prevaleço-me da oportunidade para reiterar  a V. Exa. protestos  de elevado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EMANUEL DE ALMEIDA COUTINHO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lo Co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Conselheiro Presidente do TCE-MG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 Horizonte/MG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2:40:00Z</dcterms:created>
  <dc:creator>CÂMARA MUNICIPAL POUSO ALEGRE</dc:creator>
  <dc:description/>
  <dc:language>en-US</dc:language>
  <cp:lastModifiedBy>FATIMA BELANI</cp:lastModifiedBy>
  <cp:lastPrinted>2000-01-31T10:57:00Z</cp:lastPrinted>
  <dcterms:modified xsi:type="dcterms:W3CDTF">2000-01-31T12:58:00Z</dcterms:modified>
  <cp:revision>18</cp:revision>
  <dc:subject/>
  <dc:title/>
</cp:coreProperties>
</file>