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Em, 01 de fevereiro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 0104/2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enhor Diret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Em cordial visita, utilizo-me  do  presente  para  solicitar  a V. Sa., a cessão de um ônibus,  no dia 06 do mês em curso, domingo, com saída prevista para às 10:30 horas de frente à Praça João Pinheiro.</w:t>
      </w:r>
    </w:p>
    <w:p>
      <w:pPr>
        <w:pStyle w:val="Recuodecorpodetexto2"/>
        <w:rPr/>
      </w:pPr>
      <w:r>
        <w:rPr/>
        <w:t>Na certeza de poder contar com a boa e costumeira acolhida de V.Sa., prevaleço-me da oportunidade para expressar os mais elevados  protestos de apreço e consideração, subscrevendo-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BENEDITO SILVESTRE PEREIRA</w:t>
      </w:r>
    </w:p>
    <w:p>
      <w:pPr>
        <w:pStyle w:val="Heading1"/>
        <w:rPr/>
      </w:pPr>
      <w:r>
        <w:rPr/>
        <w:t xml:space="preserve">                                                                     </w:t>
      </w:r>
      <w:r>
        <w:rPr/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gério Bertolucci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-Presidente da Viação Princesa do S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CÂMARA MUNICIPAL  POUSO ALEGRE</cp:lastModifiedBy>
  <cp:lastPrinted>2000-02-01T14:17:00Z</cp:lastPrinted>
  <dcterms:modified xsi:type="dcterms:W3CDTF">2000-02-01T16:18:00Z</dcterms:modified>
  <cp:revision>56</cp:revision>
  <dc:subject/>
  <dc:title/>
</cp:coreProperties>
</file>