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elos ilustres servidores do Poder Legislativo de Uberlândia por ocasião da visita realizada nesta Casa, encaminhamos a cópia integral do processo licitatório que teve por objeto a contratação de empresa para operação do nosso canal de TV Legislati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ressaltamos que à época dos estudos para a implantação da TV fizemos uma pesquisa de campo, realizando visitas à Assembléia Legislativa de Santa Catarina, à Câmara Municipal das cidades de Florianópolis e Jaraguá do Sul, com vistas à sedimentação de conhecimentos sobre a metodologia e recursos aplicados por empresas terceirizadas para tal fim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apreço, colocamo-nos à disposição para dirimir eventuais dúvidas acerca do assunto em tel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zequias Souza Santo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Diretor Escola do Legislativo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âmara Municipal de Uberlândi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v. João Alves de Ávila, 1617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airro Santa Mônic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38408-100 – UBERLÂNDIA  -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2:00Z</dcterms:created>
  <dc:creator>Marcos Fernando</dc:creator>
  <dc:description/>
  <cp:keywords/>
  <dc:language>en-US</dc:language>
  <cp:lastModifiedBy>Marcos Fernando</cp:lastModifiedBy>
  <dcterms:modified xsi:type="dcterms:W3CDTF">2013-08-16T16:02:00Z</dcterms:modified>
  <cp:revision>2</cp:revision>
  <dc:subject/>
  <dc:title/>
</cp:coreProperties>
</file>