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1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9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nto: Solicitação (Faz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solicito a V.Sa., em atendimento ao que dispõe a Lei 3.651/99, de 29 de outubro de 1999 ( cópia anexa),  que seja providenciado, o mais rápido possível,  o  envio ao Executivo Municipal,  da relação com a indicação dos dez nomes de técnicos da área de engenharia e arquitetura de Pouso Alegre, permitindo que a Comissão Permanente de Legislação Urbanística possa ser composta em tempo háb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 prevaleç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Osvaldo de Oliveira Ga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ssociação Engenheiros e Arquitetos de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31T10:07:00Z</cp:lastPrinted>
  <dcterms:modified xsi:type="dcterms:W3CDTF">2000-01-31T12:28:00Z</dcterms:modified>
  <cp:revision>88</cp:revision>
  <dc:subject/>
  <dc:title/>
</cp:coreProperties>
</file>