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1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05/2000 CMPA</w:t>
      </w:r>
    </w:p>
    <w:p>
      <w:pPr>
        <w:pStyle w:val="Normal"/>
        <w:rPr>
          <w:sz w:val="24"/>
        </w:rPr>
      </w:pPr>
      <w:r>
        <w:rPr>
          <w:sz w:val="24"/>
        </w:rPr>
        <w:t>Assunto: Abaixo-assinado  (Encamin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encaminho às mãos de V.Exa.  o abaixo-assinado de moradores da zona rural, solicitando o cascalhamento das estradas dos bairros Massaranduba a Cruz Alta, Massaranduba a São Sebastião do Pantaninho e Olaria , em virtude do precário estado de conservação das mesmas, agravado com as fortes chu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rPr/>
      </w:pPr>
      <w:r>
        <w:rPr/>
        <w:t xml:space="preserve">   </w:t>
      </w:r>
      <w:r>
        <w:rPr/>
        <w:t>Na certeza de poder contar com a boa e costumeira acolhida de V.Ex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1T15:40:00Z</cp:lastPrinted>
  <dcterms:modified xsi:type="dcterms:W3CDTF">2000-02-01T17:41:00Z</dcterms:modified>
  <cp:revision>57</cp:revision>
  <dc:subject/>
  <dc:title/>
</cp:coreProperties>
</file>