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Sa., que verifique junto ao setor competente a possibilidade de agilizar a instalação do telefone, que tem inscrição feita em nome de Sebastiana Pereira Lopes, CPF 309.492.036-53, para a Av. Ver. Antônio da Costa Rios 24, no bairro São Geral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43:00Z</dcterms:created>
  <dc:creator>CÂMARA MUNICIPAL POUSO ALEGRE</dc:creator>
  <dc:description/>
  <dc:language>en-US</dc:language>
  <cp:lastModifiedBy>CÂMARA MUNICIPAL POUSO ALEGRE</cp:lastModifiedBy>
  <dcterms:modified xsi:type="dcterms:W3CDTF">2001-01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