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Dez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5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.a, e encaminhar para as providências necessárias as proposições analisadas, discutidas e aprovadas na Sessão Extraordinária do dia 28 do corrente mês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5695/00 – Abre crédito especial na forma dos artigos 42 e 43 da Lei nº 4.320/64 para utilização de recursos decorrentes do convênio nº 027/00 - SETOP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13:00:00Z</dcterms:created>
  <dc:creator>CÂMARA MUNICIPAL  POUSO ALEGRE</dc:creator>
  <dc:description/>
  <dc:language>en-US</dc:language>
  <cp:lastModifiedBy>CÂMARA MUNICIPAL  POUSO ALEGRE</cp:lastModifiedBy>
  <cp:lastPrinted>2000-12-29T10:59:00Z</cp:lastPrinted>
  <dcterms:modified xsi:type="dcterms:W3CDTF">2000-12-29T13:00:00Z</dcterms:modified>
  <cp:revision>2</cp:revision>
  <dc:subject/>
  <dc:title>Pouso Alegre, 28 de Dez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