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-me do presente para solicitar a V.Exa. que estude a possibilidade de efetuar a nomeação da Sra. Rosana Mena Barreto, aprovada no último concurso público desta Prefeitura, para o cargo de telefonista, e está no 1º lugar da lista de aprovados a serem cham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Rosana está anciosa por sua nomeação ou uma posição sobre o assunto, uma vez que a mesma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9:14:00Z</dcterms:created>
  <dc:creator>CÂMARA MUNICIPAL  POUSO ALEGRE</dc:creator>
  <dc:description/>
  <dc:language>en-US</dc:language>
  <cp:lastModifiedBy>CÂMARA MUNICIPAL  POUSO ALEGRE</cp:lastModifiedBy>
  <cp:lastPrinted>2001-01-09T17:13:00Z</cp:lastPrinted>
  <dcterms:modified xsi:type="dcterms:W3CDTF">2001-01-09T19:14:00Z</dcterms:modified>
  <cp:revision>2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