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25 de mai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501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Senhor  Prefeito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enho, através do presente, encaminhar o “curriculum vitae” do jovem Claudiney Vieira, solicitando de V. Exa. empenho para lotá-lo em uma das empresas instaladas em nossa c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a certeza de poder contar com a especial atenção de V. Exa., agradeço antecipadamente, prevalecendo-me da oportunidade para expressar ele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MARCOS CAMPAN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Jair Siq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5-25T09:34:00Z</cp:lastPrinted>
  <dcterms:modified xsi:type="dcterms:W3CDTF">2000-05-25T12:35:00Z</dcterms:modified>
  <cp:revision>43</cp:revision>
  <dc:subject/>
  <dc:title/>
</cp:coreProperties>
</file>