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1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1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29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87/2000 – Dispõe sobre recuos front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40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41/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44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45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8/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7/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6/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5/00 - 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4/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3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31T08:37:00Z</cp:lastPrinted>
  <dcterms:modified xsi:type="dcterms:W3CDTF">2000-05-31T11:38:00Z</dcterms:modified>
  <cp:revision>92</cp:revision>
  <dc:subject/>
  <dc:title/>
</cp:coreProperties>
</file>