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31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17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, solicitar os valiosos préstimos de        V. Sa., no sentido efetuar um orçamento com um desconto especial, para uma viagem em uma Van, até a cidade de Itú – SP, para  levar um grupo de 12 crianças para participarem de um evento musical, agora, no início do mês de ju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Qualquer informação, favor entrar em contato com a Sra. Carmem pelo telefone 423-1917 ou com este veread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MARCOS CAMPANELLA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31T10:59:00Z</cp:lastPrinted>
  <dcterms:modified xsi:type="dcterms:W3CDTF">2000-05-31T14:01:00Z</dcterms:modified>
  <cp:revision>19</cp:revision>
  <dc:subject/>
  <dc:title/>
</cp:coreProperties>
</file>