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iterando ofício nº 0512/2000, de 26/05 p.p., venho, através deste, solicitar de V. Sa., em nome da Vereadora Carmelita de Fátima Santos, informações sobre o serviço de táxi nesse Município,  com  o objetivo de servir de subsídio para estudos que estão sendo realizados quanto ao tema em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Itajubá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Ja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Itajubá</w:t>
      </w:r>
    </w:p>
    <w:p>
      <w:pPr>
        <w:pStyle w:val="Normal"/>
        <w:rPr>
          <w:sz w:val="24"/>
        </w:rPr>
      </w:pPr>
      <w:r>
        <w:rPr>
          <w:sz w:val="24"/>
        </w:rPr>
        <w:t>ITAJUBÁ – 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iterando ofício nº 0512/2000, de 26/05 p.p., venho, através deste, solicitar de V. Sa., em nome da Vereadora Carmelita de Fátima Santos, informações sobre o serviço de táxi nesse Município,  com  o objetivo de servir de subsídio para estudos que estão sendo realizados quanto ao tema em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Juiz de Fora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Rosane</w:t>
      </w:r>
    </w:p>
    <w:p>
      <w:pPr>
        <w:pStyle w:val="Normal"/>
        <w:rPr>
          <w:sz w:val="24"/>
        </w:rPr>
      </w:pPr>
      <w:r>
        <w:rPr>
          <w:sz w:val="24"/>
        </w:rPr>
        <w:t>Departamento Legislativo da Prefeitura Municipal de Juiz de Fora.</w:t>
      </w:r>
    </w:p>
    <w:p>
      <w:pPr>
        <w:pStyle w:val="Normal"/>
        <w:rPr>
          <w:sz w:val="24"/>
        </w:rPr>
      </w:pPr>
      <w:r>
        <w:rPr>
          <w:sz w:val="24"/>
        </w:rPr>
        <w:t>JUIZ DE FORA – 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Faço uso do presente para solicitar de V. Sa., em nome da Vereadora Carmelita de Fátima Santos, informações sobre o serviço de táxi nesse Município,  com  o objetivo de servir de subsídio para estudos que estão sendo realizados quanto ao tema em Pouso Aleg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 Varginha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z Raimundo R. Ra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RGINHA - M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nicipal de Varginha.</w:t>
      </w:r>
    </w:p>
    <w:p>
      <w:pPr>
        <w:pStyle w:val="Normal"/>
        <w:rPr>
          <w:sz w:val="24"/>
        </w:rPr>
      </w:pPr>
      <w:r>
        <w:rPr>
          <w:sz w:val="24"/>
        </w:rPr>
        <w:t>VARGINHA – 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iterando ofício nº 0512/2000, de 26/05 p.p., venho, através deste, solicitar de V. Sa., em nome da Vereadora Carmelita de Fátima Santos, informações sobre o serviço de táxi nesse Município,  com  o objetivo de servir de subsídio para estudos que estão sendo realizados quanto ao tema em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Betim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C Dr. Fernando</w:t>
      </w:r>
    </w:p>
    <w:p>
      <w:pPr>
        <w:pStyle w:val="Normal"/>
        <w:rPr>
          <w:sz w:val="24"/>
        </w:rPr>
      </w:pPr>
      <w:r>
        <w:rPr>
          <w:sz w:val="24"/>
        </w:rPr>
        <w:t>Procuradoria Geral Municipal de Betim.</w:t>
      </w:r>
    </w:p>
    <w:p>
      <w:pPr>
        <w:pStyle w:val="Normal"/>
        <w:rPr>
          <w:sz w:val="24"/>
        </w:rPr>
      </w:pPr>
      <w:r>
        <w:rPr>
          <w:sz w:val="24"/>
        </w:rPr>
        <w:t>BETIM – 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nho, através deste, solicitar de V. Sa., em nome da Vereadora Carmelita de Fátima Santos, informações sobre o serviço de táxi nesse Município,  com  o objetivo de servir de subsídio para estudos que estão sendo realizados quanto ao tema em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Belo Horizonte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Cláudia</w:t>
      </w:r>
    </w:p>
    <w:p>
      <w:pPr>
        <w:pStyle w:val="Normal"/>
        <w:rPr>
          <w:sz w:val="24"/>
        </w:rPr>
      </w:pPr>
      <w:r>
        <w:rPr>
          <w:sz w:val="24"/>
        </w:rPr>
        <w:t>Departamento Legislativo da Prefeitura Municipal de Belo Horizonte.</w:t>
      </w:r>
    </w:p>
    <w:p>
      <w:pPr>
        <w:pStyle w:val="Normal"/>
        <w:rPr>
          <w:sz w:val="24"/>
        </w:rPr>
      </w:pPr>
      <w:r>
        <w:rPr>
          <w:sz w:val="24"/>
        </w:rPr>
        <w:t>BELO HORIZONTE– M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07T10:12:00Z</cp:lastPrinted>
  <dcterms:modified xsi:type="dcterms:W3CDTF">2000-06-07T13:13:00Z</dcterms:modified>
  <cp:revision>53</cp:revision>
  <dc:subject/>
  <dc:title/>
</cp:coreProperties>
</file>