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6 de junh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2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Borda da Mata/MG, no dia 11 do mês em curso, domingo, com saída prevista para às 13:00 horas da Rua República da Argentina, esquina com a Rua República da Colômbia – Jardim América, retornan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6T13:29:00Z</cp:lastPrinted>
  <dcterms:modified xsi:type="dcterms:W3CDTF">2000-06-06T16:29:00Z</dcterms:modified>
  <cp:revision>19</cp:revision>
  <dc:subject/>
  <dc:title/>
</cp:coreProperties>
</file>