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2 de junh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2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atend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>Em atenção ao solicitado no ofício nº 18/00 desse Sindicato, faço uso do presente para encaminhar a tabela contendo a relação dos nomes, cargos e remuneração dos servidores desta Casa de Leis, bem como a cópia da guia de recolhimento da contribuição sindical, cujo pagamento foi efetuado em 27/04/00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outro particular, apresento meus cordiais cumpr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ardo Felipe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Sindicato dos Servidores Públicos Municip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46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69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6-05T09:16:00Z</cp:lastPrinted>
  <dcterms:modified xsi:type="dcterms:W3CDTF">2000-06-05T12:17:00Z</dcterms:modified>
  <cp:revision>92</cp:revision>
  <dc:subject/>
  <dc:title/>
</cp:coreProperties>
</file>