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2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54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Expedient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a Assess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o-me do presente para enviar a  V. Sa., expedientes a serem publicados neste periódico, a saber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soluções 841, 843 e 844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certa da atenção dispensada valho-me do ensejo para expressar protestos de apreço e consideraçã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VALÉRIA SIMÃO REZEN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Secretária da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ma. Sra.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siana J. Fontes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a de Comunicação da P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nal " O MUNICÍPIO"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6-12T10:33:00Z</cp:lastPrinted>
  <dcterms:modified xsi:type="dcterms:W3CDTF">2000-06-12T13:33:00Z</dcterms:modified>
  <cp:revision>49</cp:revision>
  <dc:subject/>
  <dc:title/>
</cp:coreProperties>
</file>