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6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 Sa. que analise a possibilidade de autorizar a dispensa do serviço militar para o jovem Breno Pompeu Carvalho Pereira (cópia do certificado militar anexo), em virtude de o mesmo estar concluindo o 2º grau e almejar dar continuidade aos estudos, cursando uma faculdade, sendo que, prestando o serviço militar iria interromper este processo de preparação para o vestib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9:12:00Z</dcterms:created>
  <dc:creator>CÂMARA MUNICIPAL POUSO ALEGRE</dc:creator>
  <dc:description/>
  <dc:language>en-US</dc:language>
  <cp:lastModifiedBy>CÂMARA MUNICIPAL POUSO ALEGRE</cp:lastModifiedBy>
  <dcterms:modified xsi:type="dcterms:W3CDTF">2000-07-24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