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1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convidar V.Sa. e demais servidores lotados nessa Secretaria, para participar da 20ª Festa do Morango, no bairro da Cruz Alta, nos dias 18, a partir das 19 horas, 19 a partir das 14:00 horas e  20 de agosto, a partir das 10 horas, contando com uma programação variada, incluindo diversas atrações music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 a V.Sa., o especial obséquio de divulgar o referido evento junto aos departamentos dessa Secretaria Municipal, para que todos possam prestigiar esta tradicional festa organizada pela comunidade rur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tando com a especial atenção de V.Sa., prevaleço-me do ensejo para renov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rmenegil Nogueira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Controlador Interno Municipal 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3:28:00Z</dcterms:created>
  <dc:creator>FATIMA BELANI</dc:creator>
  <dc:description/>
  <dc:language>en-US</dc:language>
  <cp:lastModifiedBy>FATIMA BELANI</cp:lastModifiedBy>
  <cp:lastPrinted>2000-08-18T10:27:00Z</cp:lastPrinted>
  <dcterms:modified xsi:type="dcterms:W3CDTF">2000-08-18T13:28:00Z</dcterms:modified>
  <cp:revision>2</cp:revision>
  <dc:subject/>
  <dc:title>Pouso Alegre, 18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