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5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52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Faço uso do presente para solicitar de V. Sa., a cessão de duas barracas para a festa  beneficente  que se realizará na UNIPA, a partir do dia 07/06, quarta-feira, até o dia 09/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Esperando poder contar com a atenção de V. Sa,  antecipadamente agradeço, prevalecendo-me da oportunidade para expressar sinceros protestos de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 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bio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Cultura, Esporte, Lazer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05T16:23:00Z</cp:lastPrinted>
  <dcterms:modified xsi:type="dcterms:W3CDTF">2000-06-05T19:24:00Z</dcterms:modified>
  <cp:revision>23</cp:revision>
  <dc:subject/>
  <dc:title/>
</cp:coreProperties>
</file>