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 do  presente  para  solicitar  a V. Sa., que estude a viabilidade de mudança do horário do ônibus que faz o bairro Ipiranga, das 06:00 horas para as 07:0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visa atender os alunos daquela localidade, que estão tendo que levantar muito cedo e ficam aguardando os portões da escola serem abertos, já que as aulas se iniciam às 07:3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boa e costumeira acolhida de V. Sa., prevaleç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3:12:00Z</dcterms:created>
  <dc:creator>CÂMARA MUNICIPAL POUSO ALEGRE</dc:creator>
  <dc:description/>
  <dc:language>en-US</dc:language>
  <cp:lastModifiedBy>CÂMARA MUNICIPAL POUSO ALEGRE</cp:lastModifiedBy>
  <cp:lastPrinted>2000-08-28T10:12:00Z</cp:lastPrinted>
  <dcterms:modified xsi:type="dcterms:W3CDTF">2000-08-28T13:12:00Z</dcterms:modified>
  <cp:revision>2</cp:revision>
  <dc:subject/>
  <dc:title>Pouso Alegre, 28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