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07 de junh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532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Documentação (Encaminha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cordial visita, estamos encaminhando a ficha de inclusão das servidoras desta Casa, Josefina Josefina da Silva de Souza e seu dependente Heron William de Souza, Maria Claret Sagiorato Amaral e seu dependente Mauro Célio do Amaral, e da Sra. Ana Lúcia Belani Serpa como dependente da servidora Fátima Aparecida Belani Ribeir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 mais para o momento,  prevalecemo-nos  da oportunidade para expressarmos elevados protestos de  a</w:t>
        <w:softHyphen/>
        <w:t>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tenciosa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ALÉRIA SIMÃO REZEN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Secretária de Administraçã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or de Cadastramento - UNIODONT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1:14:00Z</dcterms:created>
  <dc:creator>CÂMARA MUNICIPAL POUSO ALEGRE</dc:creator>
  <dc:description/>
  <dc:language>en-US</dc:language>
  <cp:lastModifiedBy>CÂMARA MUNICIPAL POUSO ALEGRE</cp:lastModifiedBy>
  <cp:lastPrinted>2000-06-07T13:32:00Z</cp:lastPrinted>
  <dcterms:modified xsi:type="dcterms:W3CDTF">2000-06-07T16:33:00Z</dcterms:modified>
  <cp:revision>8</cp:revision>
  <dc:subject/>
  <dc:title/>
</cp:coreProperties>
</file>