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atenção à solicitação de V.Sa., utilizamo-nos do presente para informar esse Poder Executivo que </w:t>
      </w:r>
      <w:r>
        <w:rPr>
          <w:b/>
          <w:sz w:val="24"/>
          <w:lang w:val="pt-BR"/>
        </w:rPr>
        <w:t>o valor das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 xml:space="preserve">transferências à Câmara Municipal para o exercício de 2001 será de R$ 1.800.000,00 (um milhão e oitocentos mil reais) mais R$ 10.000,00 (dez mil reais) de rentabilidade de aplicação, totalizando assim, a receita deste Poder Legislativo, o valor de R$ 1.810.000,00 (um milhão, oitocentos e dez mil reais). 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Limitando-nos ao exposto, colocamo-nos ao inteiro dispor de V.Sa. para dirimir quaisquer dúvidas acerca do assunto, valendo-nos da oportunidade para manifestar renovados protestos 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naldo Victor de Cas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Técnico em contabilida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9:02:00Z</dcterms:created>
  <dc:creator>FATIMA BELANI</dc:creator>
  <dc:description/>
  <dc:language>en-US</dc:language>
  <cp:lastModifiedBy>FATIMA BELANI</cp:lastModifiedBy>
  <cp:lastPrinted>2000-08-22T16:00:00Z</cp:lastPrinted>
  <dcterms:modified xsi:type="dcterms:W3CDTF">2000-08-22T19:02:00Z</dcterms:modified>
  <cp:revision>2</cp:revision>
  <dc:subject/>
  <dc:title>Pouso Alegre, 22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