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az-me cumprimentar V.Ex.a, e encaminhar para as providências necessárias as proposições analisadas, discutidas e aprovadas na Sessão Ordinária do dia 21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24/00 – Modifica a redação do art. 8º da lei nº 3.156, de 25/07/96, que autorizou a concessão de serviços à COPASA/MG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30/00 – Acrescenta parág. 3º à lei 3.456, de 24/06/98, que disipõe sobre a instalação de recipientes para coleta seletiva de lixo nas escolas municipai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53/00 – Institui o Conselho de Alimentação Escolar – CAE de Pouso Alegr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3465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58/00 – do vereador Sérgio Garc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59/00 – do vereador Sérgio Garc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60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61/00 – do vereador Benedito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62/00 – da vereadora Carmelita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8:12:00Z</dcterms:created>
  <dc:creator>CÂMARA MUNICIPAL  POUSO ALEGRE</dc:creator>
  <dc:description/>
  <dc:language>en-US</dc:language>
  <cp:lastModifiedBy>CÂMARA MUNICIPAL  POUSO ALEGRE</cp:lastModifiedBy>
  <cp:lastPrinted>2000-08-22T15:08:00Z</cp:lastPrinted>
  <dcterms:modified xsi:type="dcterms:W3CDTF">2000-08-22T18:12:00Z</dcterms:modified>
  <cp:revision>2</cp:revision>
  <dc:subject/>
  <dc:title>Pouso Alegre, 22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