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s moradores que circundam a Praça Saturnino de Alcântara, solicito a intercessão de V.Exa. para que seja efetuada a fiscalização daquele logradouro, no tocante, principalmente, ao estado de conservação do gramado que está danificado, em virtude da freqüência de crianças que utilizam o local para jogar bola, o que tem gerado desconten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que a referida Praça fosse remodelada, o que atenderia os moradores daquela localidade e contribuiria para o não comprometimento do trânsito,  em decorrência, exatamente, da movimentação dos garotos que acaba por interferir na movimentação dos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Exa., prevaleço-me do ensejo para apresentar os mais alt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15:00Z</dcterms:created>
  <dc:creator>FATIMA BELANI</dc:creator>
  <dc:description/>
  <dc:language>en-US</dc:language>
  <cp:lastModifiedBy>FATIMA BELANI</cp:lastModifiedBy>
  <cp:lastPrinted>2000-08-24T15:08:00Z</cp:lastPrinted>
  <dcterms:modified xsi:type="dcterms:W3CDTF">2000-08-24T18:15:00Z</dcterms:modified>
  <cp:revision>2</cp:revision>
  <dc:subject/>
  <dc:title>Pouso Alegre, 24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