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1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 cordial visita, utilizo-me do  pre</w:t>
        <w:softHyphen/>
        <w:t>sente para solicitar a V. Sa., a especial gentileza de verificar a possibilidade de tornar sem efeito o auto de infração de trânsito emitida ao Sr. Jjosé A. de Souza de nº 25114111 (cópia das autuações anexas)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o que o infrator está passando por sérias dificuldades financeiras, estando impossibilitado de pagar o referido valor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o de poder contar com a atenção  de V. Sa. para o pleito em tela, agradeço antecipadamente,  aprovei</w:t>
        <w:softHyphen/>
        <w:t>tando o ensejo para renovar elevados protestos de apreço e  dis</w:t>
        <w:softHyphen/>
        <w:t>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LÚCIO CAMPO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PM Álvaro Antonio Nicolau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mandante do 6º CRP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avras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4:25:00Z</dcterms:created>
  <dc:creator>CÂMARA MUNICIPAL POUSO ALEGRE</dc:creator>
  <dc:description/>
  <dc:language>en-US</dc:language>
  <cp:lastModifiedBy>CÂMARA MUNICIPAL POUSO ALEGRE</cp:lastModifiedBy>
  <dcterms:modified xsi:type="dcterms:W3CDTF">2000-08-17T14:25:00Z</dcterms:modified>
  <cp:revision>2</cp:revision>
  <dc:subject/>
  <dc:title>Pouso Alegre, 14 de Agost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