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forme conversa anterior,  utilizo-me do presente para encaminha e solicitar a V.Sa. que analise a possibilidade de autorizar a dispensa do serviço militar para o jovem Damon Mendes (certificado militar anexo), em virtude de o mesmo precisar trabalhar para ajudar no sustento de sua família, que está passando por sérias dificuldades financei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8:24:00Z</dcterms:created>
  <dc:creator>CÂMARA MUNICIPAL  POUSO ALEGRE</dc:creator>
  <dc:description/>
  <dc:language>en-US</dc:language>
  <cp:lastModifiedBy>CÂMARA MUNICIPAL  POUSO ALEGRE</cp:lastModifiedBy>
  <cp:lastPrinted>2000-08-18T15:23:00Z</cp:lastPrinted>
  <dcterms:modified xsi:type="dcterms:W3CDTF">2000-08-18T18:24:00Z</dcterms:modified>
  <cp:revision>2</cp:revision>
  <dc:subject/>
  <dc:title>Pouso Alegre, 18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