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77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RRIGE ERRO MATERIAL NA REDAÇÃO DA LEI Nº 6.709 DE 16 DE SETEMBRO DE 2022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rtigo 2º da Lei Municipal nº 6.709 de 16 de Setembro de 2022, passa a vigorar com a seguinte redação: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 As despesas decorrentes desta Lei, correrão à conta da dotação orçamentária número: 02.007.0012.0365.0026.0004 - 3.33.50.43.00 – Subvenções Sociais 1012001, da Secretaria Municipal de Educação e Cultura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esta Lei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27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o Dionísio                                                    Dionício do Panta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ESIDENTE DA MESA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49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7:00Z</dcterms:created>
  <dc:creator>antoniele.rezende</dc:creator>
  <dc:description/>
  <cp:keywords/>
  <dc:language>en-US</dc:language>
  <cp:lastModifiedBy>Conta da Microsoft</cp:lastModifiedBy>
  <cp:lastPrinted>2022-09-28T12:22:00Z</cp:lastPrinted>
  <dcterms:modified xsi:type="dcterms:W3CDTF">2022-09-28T15:22:00Z</dcterms:modified>
  <cp:revision>3</cp:revision>
  <dc:subject/>
  <dc:title/>
</cp:coreProperties>
</file>