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78/22</w:t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241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Fica o Poder Executivo autorizado a abrir crédito orçamentário suplementar, no valor de R$ 319.000,00 (trezentos e dezenove mil reais) para adequação de dotações orçamentárias da Secretaria Municipal de Educação e Cultur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76"/>
        <w:gridCol w:w="840"/>
        <w:gridCol w:w="1157"/>
        <w:gridCol w:w="1058"/>
        <w:gridCol w:w="621"/>
        <w:gridCol w:w="1180"/>
        <w:gridCol w:w="927"/>
        <w:gridCol w:w="511"/>
        <w:gridCol w:w="1908"/>
      </w:tblGrid>
      <w:tr>
        <w:trPr>
          <w:trHeight w:val="49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5043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9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19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s créditos indicados no artigo anterior, será utilizado como recurso a anulação de dotações orçamentárias</w:t>
      </w:r>
      <w:r>
        <w:rPr/>
        <w:t>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1"/>
        <w:gridCol w:w="839"/>
        <w:gridCol w:w="1157"/>
        <w:gridCol w:w="1059"/>
        <w:gridCol w:w="620"/>
        <w:gridCol w:w="1180"/>
        <w:gridCol w:w="927"/>
        <w:gridCol w:w="511"/>
        <w:gridCol w:w="1854"/>
      </w:tblGrid>
      <w:tr>
        <w:trPr>
          <w:trHeight w:val="493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12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22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35,05</w:t>
            </w:r>
          </w:p>
        </w:tc>
      </w:tr>
      <w:tr>
        <w:trPr>
          <w:trHeight w:val="23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52,73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.000,00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° </w:t>
      </w:r>
      <w:r>
        <w:rPr>
          <w:rFonts w:cs="Arial" w:ascii="Arial" w:hAnsi="Arial"/>
          <w:sz w:val="20"/>
          <w:szCs w:val="20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rt. 4°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6 de Setembro de 2022.</w:t>
      </w:r>
    </w:p>
    <w:p>
      <w:pPr>
        <w:pStyle w:val="Normal1"/>
        <w:tabs>
          <w:tab w:val="clear" w:pos="708"/>
          <w:tab w:val="left" w:pos="9781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2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5032" w:type="dxa"/>
            <w:tcBorders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Cândido de Souza Turbino</w:t>
            </w:r>
          </w:p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Municipal de Administração e Finanças</w:t>
            </w:r>
          </w:p>
        </w:tc>
      </w:tr>
    </w:tbl>
    <w:p>
      <w:pPr>
        <w:pStyle w:val="Normal1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1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presente Projeto de Lei que ora envio à apreciação dessa Egrégia Casa Legislativa, tem por objeto</w:t>
      </w:r>
      <w:r>
        <w:rPr>
          <w:rFonts w:cs="Arial" w:ascii="Arial" w:hAnsi="Arial"/>
          <w:sz w:val="20"/>
          <w:szCs w:val="20"/>
        </w:rPr>
        <w:t xml:space="preserve"> a realização de Suplementação Orçamentária, para que seja possível a transferência de recursos, as Organizações de Sociedade Civil: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- Associação de Pais e Amigos de Excepcionais - APAE, CNPJ nº 18.645.119/0001-87 que atende 222 (duzentos e dezoito) alunos com deficiência intelectual e/ou múltipla, cujas necessidades educacionais exigem adaptações curriculares específicas na Educação Básica, Educação Infantil, Ensino Fundamental (anos iniciais) e modalidade de Educação de Jovens e Adultos (Primeiro segmento), conforme plano de trabalho 0001/2022. No valor de R$ 219.000,00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– Associação das Obras Pavonianas de Assistência – Escola Profissional Delfim Moreira, CNPJ nº 62.382.395/0011-63 que atende 100 (cem) alunos no período do contra turno escolar, provenientes da E.M. Profª. Isabel Coutinho Galvão CIEM – São Geraldo, através de ações sociais e educativas, que visam desenvolver o próprio crescimento emocional, cognitivo, comunitário e afetivo, conforme detalhado no plano de trabalho 0003/2022. No valor de R$ 50.000,00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– Educandário Nossa Senhora de Lourdes, CNPJ nº 23.953.730/0003-74 que atende 304 (trezentos e quatro) crianças, na modalidade de contra turno, na faixa etária de 04 (quatro|) a 11 (onze) anos, oferecendo a elas igualdade de condições, colaborando para o seu desenvolvimento cognitivo, emocional, afetivo e social, respeitando as diversidades e a garantia de direitos, conforme detalhado no plano de trabalho 0004/2022. No valor de R$ 50.000,00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réscimo que será realizado se justifica para que seja mantida a parceria firmada no ano de 2022, através dos Termos de Fomento mencionado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26 de Setembro de 2022.</w:t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7271"/>
    </w:tblGrid>
    <w:tr>
      <w:trPr>
        <w:trHeight w:val="1357" w:hRule="atLeast"/>
      </w:trPr>
      <w:tc>
        <w:tcPr>
          <w:tcW w:w="1552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6750" cy="523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5:00Z</dcterms:created>
  <dc:creator>antoniele.rezende</dc:creator>
  <dc:description/>
  <dc:language>en-US</dc:language>
  <cp:lastModifiedBy>antoniele.rezende</cp:lastModifiedBy>
  <dcterms:modified xsi:type="dcterms:W3CDTF">2022-09-26T13:55:00Z</dcterms:modified>
  <cp:revision>2</cp:revision>
  <dc:subject/>
  <dc:title/>
</cp:coreProperties>
</file>