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77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RRIGE ERRO MATERIAL NA REDAÇÃO DA LEI Nº 6.709 DE 16 DE SETEMBRO DE 2022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utor: Poder Executivo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. O artigo 2º da Lei Municipal nº 6.709 de 16 de Setembro de 2022, passa a vigorar com a seguinte redação: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2º As despesas decorrentes desta Lei, correrão à conta da dotação orçamentária número: 02.007.0012.0365.0026.0004 - 3.33.50.43.00 – Subvenções Sociais 1012001, da Secretaria Municipal de Educação e Cultur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2º Revogadas as disposições em contrário, esta Lei entra em vigor na data de sua publicaçã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, 23 de Setembro de 2022.</w:t>
      </w:r>
    </w:p>
    <w:p>
      <w:pPr>
        <w:pStyle w:val="Normal"/>
        <w:tabs>
          <w:tab w:val="clear" w:pos="708"/>
          <w:tab w:val="left" w:pos="3496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yder de Souza Lamber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efe de Gabinet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JUSTIFICATIV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 Senhor Presidente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s Senhores Vereadores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resente Projeto de Lei que ora envio à apreciação dessa Egrégia Casa Legislativa, tem por objeto a correção de erro material ocorrido na Lei Municipal nº 6.709/2022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Justifica a correção pois seu objetivo é, tão somente, adequar à Lei Municipal nº 6.709/2022 que “Autoriza a transferência de recursos à Organização da Sociedade Civil – OSC, através de Termo de Fomento com atuação na área de Educação.”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correção pretendida e devidamente justificada, consiste única e exclusivamente na alteração da redação do artigo 2º da Lei Municipal nº 6.709/2022, </w:t>
      </w:r>
      <w:r>
        <w:rPr>
          <w:rFonts w:cs="Arial" w:ascii="Arial" w:hAnsi="Arial"/>
          <w:sz w:val="20"/>
          <w:szCs w:val="20"/>
        </w:rPr>
        <w:t>para correção de numeração de um elemento na dotação orçamentária, devido a um erro de digit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demonstrando a necessidade de conformidade com a dotação criada na Lei 6.705/2022, que “AUTORIZA A ABERTURA DE CRÉDITO  SUPLEMENTAR NA FORMA DOS ARTIGOS 42 E 43 DA LEI 4.320/64.”.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ale ressaltar também que permanecem sem modificações todas as demais informações já descritas e aprovadas na Lei Municipal nº 6.709/2022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todo o exposto, rogamos o empenho de Vossa Excelência e dos demais Vereadores com assento nessa Laboriosa Casa Legislativa no sentido da discussão e aprovação desta propositura, visto se tratar de mero erro material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, 23 de Setembro de 2022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7:00Z</dcterms:created>
  <dc:creator>antoniele.rezende</dc:creator>
  <dc:description/>
  <dc:language>en-US</dc:language>
  <cp:lastModifiedBy>antoniele.rezende</cp:lastModifiedBy>
  <dcterms:modified xsi:type="dcterms:W3CDTF">2022-09-23T12:17:00Z</dcterms:modified>
  <cp:revision>2</cp:revision>
  <dc:subject/>
  <dc:title/>
</cp:coreProperties>
</file>