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gradecendo o convite para participar do projeto Comunicação Profissional na Universidade – “Programa Batendo de Frente”, venho pelo presente justificar a minha ausência uma vez que o mesmos só me foi entregue às 20:00 horas do dia 21 do mês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oveito a oportunidade para manifestar o meu interesse por este tão nobre trabalho, do qual gostaria de obter maiores informações  para, dentro da minhas possibilidades, poder colabor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ç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s aluno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I Período do Curso de Comunicação Social da UN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35:00Z</dcterms:created>
  <dc:creator>CÂMARA MUNICIPAL POUSO ALEGRE</dc:creator>
  <dc:description/>
  <dc:language>en-US</dc:language>
  <cp:lastModifiedBy>CÂMARA MUNICIPAL POUSO ALEGRE</cp:lastModifiedBy>
  <cp:lastPrinted>2000-08-22T09:35:00Z</cp:lastPrinted>
  <dcterms:modified xsi:type="dcterms:W3CDTF">2000-08-22T12:35:00Z</dcterms:modified>
  <cp:revision>2</cp:revision>
  <dc:subject/>
  <dc:title>Pouso Alegre, 2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